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225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玉柴柴油发电机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玉柴前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玉林泉塘工业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95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成立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99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企业完成</w:t>
      </w:r>
      <w:hyperlink r:id="rId2" w:tgtFrame="https://baike.so.com/doc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股份制改造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成立</w:t>
      </w:r>
      <w:hyperlink r:id="rId3" w:tgtFrame="https://baike.so.com/doc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广西玉柴机器股份有限公司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99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实行中外合资股份制改造，成为中国首家中外合资股份制企业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99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中国玉柴国际股票在美国纽约主板上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股票代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NYSE:CYD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是国内行业首家在境外上市的企业。公司总部位于广西玉林市，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国绿色动力之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著称。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玉柴拥有授权专利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300</w:t>
      </w:r>
      <w:r>
        <w:rPr>
          <w:rFonts w:ascii="宋体" w:hAnsi="宋体" w:cs="宋体"/>
          <w:color w:val="000000"/>
          <w:kern w:val="0"/>
          <w:sz w:val="24"/>
          <w:szCs w:val="24"/>
        </w:rPr>
        <w:t>多项，多项发明专利填补了国内技术空白。玉柴《节能环保型柴油机关键技术及产业化》项目，荣获国家科技进步奖二等奖。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经过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0</w:t>
      </w:r>
      <w:r>
        <w:rPr>
          <w:rFonts w:ascii="宋体" w:hAnsi="宋体" w:cs="宋体"/>
          <w:color w:val="000000"/>
          <w:kern w:val="0"/>
          <w:sz w:val="24"/>
          <w:szCs w:val="24"/>
        </w:rPr>
        <w:t>多年的发展和积淀，玉柴集团构筑了发动机、工程机械、能源化工、物流汽贸、零部件、专用汽车等六大产业板块。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玉柴经营业务延伸到亚、欧、美、非、大洋洲。其中，发动机板块围绕顾客与市场建立了营销服务体系，设立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5</w:t>
      </w:r>
      <w:r>
        <w:rPr>
          <w:rFonts w:ascii="宋体" w:hAnsi="宋体" w:cs="宋体"/>
          <w:color w:val="000000"/>
          <w:kern w:val="0"/>
          <w:sz w:val="24"/>
          <w:szCs w:val="24"/>
        </w:rPr>
        <w:t>个海内外办事处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000</w:t>
      </w:r>
      <w:r>
        <w:rPr>
          <w:rFonts w:ascii="宋体" w:hAnsi="宋体" w:cs="宋体"/>
          <w:color w:val="000000"/>
          <w:kern w:val="0"/>
          <w:sz w:val="24"/>
          <w:szCs w:val="24"/>
        </w:rPr>
        <w:t>多个服务站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500</w:t>
      </w:r>
      <w:r>
        <w:rPr>
          <w:rFonts w:ascii="宋体" w:hAnsi="宋体" w:cs="宋体"/>
          <w:color w:val="000000"/>
          <w:kern w:val="0"/>
          <w:sz w:val="24"/>
          <w:szCs w:val="24"/>
        </w:rPr>
        <w:t>多家配件销售网点。工程机械产品销售与服务体系覆盖国内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多个省、市、自治区及全球五大洲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多个国家、地区。</w:t>
      </w:r>
      <w:bookmarkStart w:id="0" w:name="5432228-5670523-2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新宋体"/>
      <w:sz w:val="3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923807-976442.html" TargetMode="External"/><Relationship Id="rId3" Type="http://schemas.openxmlformats.org/officeDocument/2006/relationships/hyperlink" Target="https://baike.so.com/doc/6919209-714115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0:31:11Z</dcterms:created>
  <dc:creator>Lenovo</dc:creator>
  <dc:description/>
  <dc:language>en-US</dc:language>
  <cp:lastModifiedBy>柴油发电机专家-包启权</cp:lastModifiedBy>
  <dcterms:modified xsi:type="dcterms:W3CDTF">2023-06-28T00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E9649FEC44A6B87B15A477CE5898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